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oM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: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:    31.0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r   :    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 sends a normal doubleclick by pressing the cent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is program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start it from CLI with 'run &gt;NIL: DCoMM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roblems or troubles respectively you'll send tank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-Gorki-Strasse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oepper@gryps1.rz.uni-greifswald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